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97"/>
      </w:tblGrid>
      <w:tr>
        <w:trPr/>
        <w:tc>
          <w:tcPr>
            <w:tcW w:w="3090" w:type="dxa"/>
            <w:tcBorders/>
          </w:tcPr>
          <w:p>
            <w:pPr>
              <w:pStyle w:val="Normal"/>
              <w:tabs>
                <w:tab w:val="left" w:pos="720" w:leader="none"/>
                <w:tab w:val="center" w:pos="7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CỦ CHI</w:t>
            </w:r>
          </w:p>
          <w:p>
            <w:pPr>
              <w:pStyle w:val="Normal"/>
              <w:tabs>
                <w:tab w:val="left" w:pos="720" w:leader="none"/>
                <w:tab w:val="center" w:pos="7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…………….</w:t>
            </w:r>
          </w:p>
          <w:p>
            <w:pPr>
              <w:pStyle w:val="Normal"/>
              <w:tabs>
                <w:tab w:val="left" w:pos="720" w:leader="none"/>
                <w:tab w:val="center" w:pos="7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83820</wp:posOffset>
                      </wp:positionV>
                      <wp:extent cx="596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left" w:pos="720" w:leader="none"/>
                <w:tab w:val="center" w:pos="7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-429260</wp:posOffset>
                      </wp:positionV>
                      <wp:extent cx="79946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ẫu 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24.7pt;mso-wrap-distance-left:9.05pt;mso-wrap-distance-right:9.05pt;mso-wrap-distance-top:0pt;mso-wrap-distance-bottom:0pt;margin-top:-33.8pt;mso-position-vertical-relative:text;margin-left:24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Mẫu 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center" w:pos="7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78740</wp:posOffset>
                      </wp:positionV>
                      <wp:extent cx="1866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ẢN TỰ NHẬN XÉT KẾT QUẢ TẬP SỰ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ính gởi: Hiệu trưởng Trường ………………….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Tôi tên là: ………………………… ……………Nam, Nữ: 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Ngày, tháng, năm sinh: ……………………… Nơi sinh: 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Là giáo viên (MN,TH, THCS) :  ………………..  Môn : 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Tôi đã thực hiện chế độ tập sự tại Trường  ….…………………………… 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ừ ngày …  tháng … năm  20…. đến ngày …. tháng ….năm  20.. …..(…tháng)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TỰ NHẬN XÉT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y tôi xin tự nhận xét về kết quả tập sự trong thời gian qua như sau 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077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ề phẩm chất đạo đức. 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Ưu điểm :</w:t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. Hạn chế : </w:t>
        <w:tab/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  <w:t xml:space="preserve">Về năng lực, trình độ và kết quả làm việc, học tập trong thời gian tập sự. </w:t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Ưu điểm : </w:t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. Hạn chế : </w:t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3. Về ý thức tổ chức chấp hành luật, nội quy, quy chế của đơn vị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Ưu điểm : </w:t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Hạn chế :</w:t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20" w:after="120"/>
        <w:ind w:left="0" w:firstLine="567"/>
        <w:contextualSpacing/>
        <w:rPr>
          <w:rFonts w:ascii="Times New Roman" w:hAnsi="Times New Roman" w:cs="Times New Roman"/>
          <w:b/>
          <w:b/>
          <w:spacing w:val="-1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val="fr-FR"/>
        </w:rPr>
        <w:t>Về việc chấp hành chủ trương, đường lối, chính sách của Đảng và Nhà nước.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Ưu điểm :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. Hạn chế : 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 xml:space="preserve">             Củ Chi,  ngày  …… tháng … năm ………</w:t>
      </w:r>
    </w:p>
    <w:p>
      <w:pPr>
        <w:pStyle w:val="Normal"/>
        <w:spacing w:before="240" w:after="240"/>
        <w:ind w:left="3960" w:firstLine="1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GƯỜI TỰ NHẬN XÉ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I. Ý KIẾN CỦA NGƯỜI HƯỚNG DẪN TẬP SỰ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077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Về phẩm chất đạo đức. </w:t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Ưu điểm :</w:t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. Hạn chế : </w:t>
        <w:tab/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893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b/>
          <w:b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fr-FR"/>
        </w:rPr>
        <w:t xml:space="preserve">Về năng lực, trình độ và kết quả làm việc, học tập trong thời gian tập sự. </w:t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Ưu điểm : </w:t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. Hạn chế : </w:t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fr-FR"/>
        </w:rPr>
        <w:t>3. Về ý thức tổ chức chấp hành luật, nội quy, quy chế của đơn vị.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Ưu điểm : </w:t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. Hạn chế :</w:t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1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20" w:after="120"/>
        <w:ind w:left="0" w:firstLine="567"/>
        <w:contextualSpacing/>
        <w:rPr>
          <w:rFonts w:ascii="Times New Roman" w:hAnsi="Times New Roman" w:cs="Times New Roman"/>
          <w:b/>
          <w:b/>
          <w:spacing w:val="-1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val="fr-FR"/>
        </w:rPr>
        <w:t>Về việc chấp hành chủ trương, đường lối, chính sách của Đảng và Nhà nước.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Ưu điểm :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. Hạn chế : 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XÁC NHẬN CỦA HIỆU TRƯỞNG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.………………………………..………………………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.………………………………..………………………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.………………………………..………………………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.………………………………..………………………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.………………………………..………………………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.………………………………..………………………</w:t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6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13:00Z</dcterms:created>
  <dc:creator>ADMIN</dc:creator>
  <dc:description/>
  <cp:keywords/>
  <dc:language>en-US</dc:language>
  <cp:lastModifiedBy>User</cp:lastModifiedBy>
  <cp:lastPrinted>2017-04-28T15:36:00Z</cp:lastPrinted>
  <dcterms:modified xsi:type="dcterms:W3CDTF">2017-05-08T00:13:00Z</dcterms:modified>
  <cp:revision>2</cp:revision>
  <dc:subject/>
  <dc:title>UBND HUYỆN CỦ CHI</dc:title>
</cp:coreProperties>
</file>